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 просьбам трудящихся </w:t>
      </w:r>
      <w:r>
        <w:rPr/>
        <w:drawing>
          <wp:inline distT="0" distB="0" distL="0" distR="0">
            <wp:extent cx="1428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езультат чьего-то выстрела мне в голову с близкого расстояния с нехилым тюном.</w:t>
        <w:br/>
        <w:br/>
        <w:t xml:space="preserve">Рентген (ваш К.О. </w:t>
      </w:r>
      <w:r>
        <w:rPr/>
        <w:drawing>
          <wp:inline distT="0" distB="0" distL="0" distR="0">
            <wp:extent cx="1428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  <w:br/>
      </w:r>
      <w:r>
        <w:rPr/>
        <w:drawing>
          <wp:inline distT="0" distB="0" distL="0" distR="0">
            <wp:extent cx="10097770" cy="741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77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В анфас</w:t>
        <w:br/>
      </w:r>
      <w:r>
        <w:rPr/>
        <w:drawing>
          <wp:inline distT="0" distB="0" distL="0" distR="0">
            <wp:extent cx="5696585" cy="2781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В ан-профиль </w:t>
      </w:r>
      <w:r>
        <w:rPr/>
        <w:drawing>
          <wp:inline distT="0" distB="0" distL="0" distR="0">
            <wp:extent cx="1428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 примерным положением шарика внутри морды. Плюс примерно сантиметр по Z-координате вглубь </w:t>
      </w:r>
      <w:r>
        <w:rPr/>
        <w:drawing>
          <wp:inline distT="0" distB="0" distL="0" distR="0">
            <wp:extent cx="14287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422390" cy="4497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Собственно, виновник торжества</w:t>
        <w:br/>
      </w:r>
      <w:r>
        <w:rPr/>
        <w:drawing>
          <wp:inline distT="0" distB="0" distL="0" distR="0">
            <wp:extent cx="7011035" cy="538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Не волнуйтесь, шарик был вынут целым, а рассыпался уже снаружи, в инструменте, которым его вытащили. Врач сказал, что эти "плоскогубцы" (он их как-то хитро назвал, но я не запомнил - то ли "комарик", то ли "вампирчик"), которыми он вынимал шарик, пришлось засунуть в мягкие ткани интерфейса примерно на 1,5 см. </w:t>
        <w:br/>
        <w:br/>
        <w:t xml:space="preserve">Врач-травматолог - мой хороший знакомый. Когда я ему с утра позвонил и совершенно бодрым голосом сказал, что мне "надо вынуть пулю из головы", то повисла театральная пауза, во время которой на том конце был отчётливо слышен треск рвущегося шаблона (и я понимаю его: люди с "пулевым в голову" так бодро не говорят </w:t>
      </w:r>
      <w:r>
        <w:rPr/>
        <w:drawing>
          <wp:inline distT="0" distB="0" distL="0" distR="0">
            <wp:extent cx="14287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а потом охреневшее "Что???..." </w:t>
      </w:r>
      <w:r>
        <w:rPr/>
        <w:drawing>
          <wp:inline distT="0" distB="0" distL="0" distR="0">
            <wp:extent cx="142240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Дальше был такой диалог:</w:t>
        <w:br/>
        <w:t>- Пулю, говорю, из головы надо вынуть.</w:t>
        <w:br/>
        <w:t>- У кого????...</w:t>
        <w:br/>
        <w:t>- У меня.</w:t>
        <w:br/>
        <w:t>- Какую пулю?</w:t>
        <w:br/>
        <w:t>- Калибра 5,96.</w:t>
        <w:br/>
        <w:t>За этим с его стороны последовал такой невоспроизводимый набор звуков, что я понял: если я немедленно не проясню ситуацию, то помощь мне в принудительном порядке будут оказывать его коллеги с Кульпарковской.</w:t>
        <w:br/>
        <w:t xml:space="preserve">Когда я пришёл в нему в больницу, то вокруг с живым интересом собрался целый консилиум, и пришлось некоторое время их убеждать, что произошедшее следует считать именно бытовой травмой, а не огнестрелом (о последнем наши друзья в белом камуфляже обязаны немедленно сообщать Хорошо-Известно-Куда). </w:t>
        <w:br/>
        <w:br/>
        <w:t xml:space="preserve">В итоге камрады поржали с нас, попутно отметив преимущество того, что мы, придурки, играем рентгеноконтрастными пластмассовыми шариками, а не рентгенопрозрачными стеклянными (мне тут же, разумеется, рассказали пару хорроров о том, как вот "был случай"...) </w:t>
      </w:r>
      <w:r>
        <w:rPr/>
        <w:drawing>
          <wp:inline distT="0" distB="0" distL="0" distR="0">
            <wp:extent cx="142240" cy="161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Ну, а дальше было неинтересно: ледокаин и ловкость рук.</w:t>
        <w:br/>
        <w:br/>
        <w:t>Теперь о погоде.</w:t>
        <w:br/>
        <w:t>Говорю сразу: никаких претензий к этому ворошиловскому стрелку у меня нет. Понимаю: горячка боя, неизбежные на море случайности и всё такое.</w:t>
        <w:br/>
        <w:t xml:space="preserve">Я это тут выложил исключительно для того, чтобы показать, как выглядит в </w:t>
      </w:r>
      <w:r>
        <w:rPr>
          <w:i/>
          <w:iCs/>
        </w:rPr>
        <w:t xml:space="preserve">удачном </w:t>
      </w:r>
      <w:r>
        <w:rPr/>
        <w:t xml:space="preserve">случае слепое пулевое ранение </w:t>
      </w:r>
      <w:r>
        <w:rPr/>
        <w:drawing>
          <wp:inline distT="0" distB="0" distL="0" distR="0">
            <wp:extent cx="142240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 неумном использовании мощных тюнов на коротких дистанциях. В неудачном же случае, как мне объяснили, могла быть перебита лицевая артерия или троичный нерв. Если вкратце, то и то, и другое - очень плохо, особенно второе.</w:t>
        <w:br/>
        <w:br/>
        <w:t xml:space="preserve">В общем, это... Господа снайперы, имейте совесть и всё-таки не забывайте про минимальную дистанцию и про вторичку, будьте же людьми! Потому что это, как минимум, всё-таки нефигово больно, да и короткометражные мультики тоже показывают с крайне неразборчивым сюжетом. </w:t>
      </w:r>
      <w:r>
        <w:rPr/>
        <w:drawing>
          <wp:inline distT="0" distB="0" distL="0" distR="0">
            <wp:extent cx="142240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Но и мне, дураку, наука. В следующий раз буду играть в маске.</w:t>
        <w:br/>
        <w:br/>
        <w:t>Всё, пошёл жрать "Цифран". Антибиотик. Как доктор прописал.</w:t>
        <w:br/>
        <w:br/>
        <w:t>ЗЫ. Общий размер фоток - около 2М. Я их выложил на бесплатный хостинг, поэтому не знаю, сколько они там пролежат, так что если кто хочет на них ещё раз в будущем полюбоваться, то скопируйте их в какое-то более надёжное место.</w:t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4:00Z</dcterms:created>
  <dc:creator>Admin</dc:creator>
  <dc:description/>
  <dc:language>en-US</dc:language>
  <cp:lastModifiedBy>Admin</cp:lastModifiedBy>
  <dcterms:modified xsi:type="dcterms:W3CDTF">2010-10-27T06:06:00Z</dcterms:modified>
  <cp:revision>2</cp:revision>
  <dc:subject/>
  <dc:title/>
</cp:coreProperties>
</file>